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چی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م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تيپ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GCS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ز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ن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لا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و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Approc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Zone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ث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Tscan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غ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انت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ف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وب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XR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مپون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انت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ل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PL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ات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تروپريتوئ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لا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س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كول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راك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ك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ص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گ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فيلاك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تان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نتر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ي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GCS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نتر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چی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م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تيپ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لويت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ي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ي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ي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كانيز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وائئ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ئ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ثانو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ا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GCS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ز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ن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لا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و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Approc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Zone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ث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Tscan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غ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انت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ف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وب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XR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مپون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انت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ل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PL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ات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تروپريتوئ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ف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لا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س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كول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راك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ك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ص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گ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فيلاك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تان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نتر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لتيپ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GCS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نتر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25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1:00Z</dcterms:modified>
  <cp:revision>37</cp:revision>
  <dc:subject/>
  <dc:title>مقطع : كارداني</dc:title>
</cp:coreProperties>
</file>